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7.12.2024г.  № 22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, обращения Комитета по архитектуре и градостроительству Московской области от 23.12.2024г. №  29Исх- 19752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23.12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ООО «Форум- Инвест»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 с 26.12.2024 по 24.01.2025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10.01.2025. будут представлены на экспозиции 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both"/>
        <w:rPr/>
      </w:pPr>
      <w:r>
        <w:rPr/>
        <w:t>Экспозиции будут открыты с 10.01.2025. по 24.01.2025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4.01.2025 в 15-00 </w:t>
      </w:r>
      <w:r>
        <w:rPr/>
        <w:t>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4.01.2025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01.2025. по 24.01.2025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10.01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Централь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И.о. заместителя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В.В. Трифонов</w:t>
        <w:tab/>
      </w: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2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1-10T06:12:00Z</dcterms:modified>
  <cp:revision>19</cp:revision>
  <dc:subject/>
  <dc:title>Информационное сообщение</dc:title>
</cp:coreProperties>
</file>